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</w:rPr>
        <w:t xml:space="preserve"> </w:t>
      </w:r>
      <w:r>
        <w:rPr>
          <w:sz w:val="28"/>
          <w:szCs w:val="28"/>
          <w:lang w:val="nl-NL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TIỂU HỌC LÊ CÔNG PHÉP</w:t>
      </w:r>
    </w:p>
    <w:p>
      <w:pPr>
        <w:pStyle w:val="Heading4"/>
        <w:rPr/>
      </w:pPr>
      <w:r>
        <w:rPr>
          <w:rFonts w:cs="Times New Roman" w:ascii="Times New Roman" w:hAnsi="Times New Roman"/>
          <w:sz w:val="48"/>
          <w:szCs w:val="48"/>
        </w:rPr>
        <w:t>LỊCH KIỂM TRA CUỐI HỌC KÌ 1 (2019-2020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  <w:t> </w:t>
      </w:r>
    </w:p>
    <w:tbl>
      <w:tblPr>
        <w:tblW w:w="1102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64"/>
        <w:gridCol w:w="1914"/>
        <w:gridCol w:w="1770"/>
        <w:gridCol w:w="1853"/>
        <w:gridCol w:w="1832"/>
      </w:tblGrid>
      <w:tr>
        <w:trPr>
          <w:trHeight w:val="65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nl-NL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nl-NL"/>
              </w:rPr>
              <w:t>Ngày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52"/>
                <w:lang w:val="nl-NL"/>
              </w:rPr>
              <w:t>Lớp 1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52"/>
                <w:lang w:val="nl-NL"/>
              </w:rPr>
              <w:t>Lớp 2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52"/>
                <w:lang w:val="nl-NL"/>
              </w:rPr>
              <w:t>Lớp 3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52"/>
                <w:lang w:val="nl-NL"/>
              </w:rPr>
              <w:t>Lớp 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52"/>
                <w:lang w:val="nl-NL"/>
              </w:rPr>
              <w:t>Lớp 5</w:t>
            </w:r>
          </w:p>
        </w:tc>
      </w:tr>
      <w:tr>
        <w:trPr>
          <w:trHeight w:val="105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Ngày 16/12/2019 (thứ hai)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 xml:space="preserve">Kho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Chiều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 xml:space="preserve">Kho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Sáng)</w:t>
            </w:r>
          </w:p>
        </w:tc>
      </w:tr>
      <w:tr>
        <w:trPr>
          <w:trHeight w:val="117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Ngày 17/12/2019 (thứ ba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-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-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-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 xml:space="preserve">Sử - Đị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Chiều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 xml:space="preserve">Sử - Đị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Chiểu)</w:t>
            </w:r>
          </w:p>
        </w:tc>
      </w:tr>
      <w:tr>
        <w:trPr>
          <w:trHeight w:val="126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Ngày 16/12/2019 (thứ hai) đến 18/12/2019 (thứ t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n họ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theo tiết học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n họ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theo tiết học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n họ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theo tiết học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n họ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theo tiết học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n họ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theo tiết học)</w:t>
            </w:r>
          </w:p>
        </w:tc>
      </w:tr>
      <w:tr>
        <w:trPr>
          <w:trHeight w:val="1244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Ngày 18/12/2019 (thứ tư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ếng An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sáng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ếng An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chiều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ếng An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chiều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ếng An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sáng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Ngày 23/12/2019 (thứ ha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Đọc tiếng (Sáng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Đọc tiếng (Chiều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Đọc tiếng (Sán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Đọc tiếng (Chiề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Đọc tiếng (Sáng)</w:t>
            </w:r>
          </w:p>
        </w:tc>
      </w:tr>
      <w:tr>
        <w:trPr>
          <w:trHeight w:val="1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Ngày 26/12/2019 (thứ nă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iếng Việ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Viết-Đọc thầm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Sáng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iếng Việt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ính tả, TLV, Đọc thầm(Chiều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iếng Việt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ính tả, TLV, Đọc thầm(sáng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iếng Việt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ính tả, TLV, Đọc thầm(Chiều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iếng Việt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ính tả, TLV, Đọc thầm(sáng).</w:t>
            </w:r>
          </w:p>
        </w:tc>
      </w:tr>
      <w:tr>
        <w:trPr>
          <w:trHeight w:val="1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Ngày 27/12/2019 (thứ sáu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Sáng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Chiều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Sán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Chiề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(Sá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0"/>
          <w:lang w:val="nl-NL"/>
        </w:rPr>
        <w:t>    </w:t>
      </w:r>
    </w:p>
    <w:p>
      <w:pPr>
        <w:pStyle w:val="Normal"/>
        <w:spacing w:lineRule="auto" w:line="276"/>
        <w:ind w:left="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n Lạc, ngày 11/12/2019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ử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BGH;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7 khối trưởng để triển khai.</w:t>
      </w:r>
    </w:p>
    <w:p>
      <w:pPr>
        <w:pStyle w:val="Normal"/>
        <w:spacing w:lineRule="auto" w:line="276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1 thông báo PH(dán thông báo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539" w:right="425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7:00Z</dcterms:created>
  <dc:creator>PKT</dc:creator>
  <dc:description/>
  <cp:keywords/>
  <dc:language>en-US</dc:language>
  <cp:lastModifiedBy>A</cp:lastModifiedBy>
  <cp:lastPrinted>2019-12-11T14:31:00Z</cp:lastPrinted>
  <dcterms:modified xsi:type="dcterms:W3CDTF">2019-12-11T07:35:00Z</dcterms:modified>
  <cp:revision>5</cp:revision>
  <dc:subject/>
  <dc:title>Phòng Giáo dục và Đào tạo Quận Bình Tân                CỘNG HÒA XÃ HỘI CHỦ NGHĨA VIỆT NAM</dc:title>
</cp:coreProperties>
</file>